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ЕЛІТОПОЛЬСЬКА  МІСЬКА  РАД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 сесі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___________________                                                                     №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 затвердження передавальних актів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ктивів та зобов’язань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унальних закладів позашкільної освіти: Станції юних техніків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Центру туристсько-краєзнавчої творчості учнівської молоді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до комунального закладу «Центр позашкільної освіти» </w:t>
      </w:r>
      <w:r>
        <w:rPr>
          <w:rFonts w:cs="Times New Roman" w:ascii="Times New Roman" w:hAnsi="Times New Roman"/>
          <w:b/>
          <w:sz w:val="24"/>
          <w:szCs w:val="24"/>
        </w:rPr>
        <w:t>Мелітопольської міської ради Запорізької області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а підставі п. 30 ч. 1 ст. 26, п. 5 ст. 60 Закону України «Про місцеве самоврядування в Україні», п. 14 ст. 17 Закону України «Про державну реєстрацію юридичних осіб, фізичних осіб - підприємців та громадських формувань», ст. ст. 104 - 107   Цивільного кодексу України,  на виконання        п. 9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 39 сесії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zh-CN"/>
        </w:rPr>
        <w:t>VII скликання від 26.04.2018 № 7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 створення Комунального закладу «Центр позашкільної освіти»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 шляхом злиття комунальних закладів позашкільної освіти: Станції юних техніків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Центру туристсько-краєзнавчої творчості учнівської молоді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давальні акти активів та зобов’язань</w:t>
      </w:r>
      <w:r>
        <w:rPr>
          <w:rFonts w:cs="Times New Roman" w:ascii="Times New Roman" w:hAnsi="Times New Roman"/>
          <w:sz w:val="28"/>
          <w:szCs w:val="28"/>
        </w:rPr>
        <w:t xml:space="preserve"> комунальних закладів позашкільної освіти: Станції юних техніків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одаток 1)</w:t>
      </w:r>
      <w:r>
        <w:rPr>
          <w:rFonts w:cs="Times New Roman" w:ascii="Times New Roman" w:hAnsi="Times New Roman"/>
          <w:sz w:val="28"/>
          <w:szCs w:val="28"/>
        </w:rPr>
        <w:t xml:space="preserve">, Центру еколого-натуралістичної творчості учнівської молоді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одаток 2)</w:t>
      </w:r>
      <w:r>
        <w:rPr>
          <w:rFonts w:cs="Times New Roman" w:ascii="Times New Roman" w:hAnsi="Times New Roman"/>
          <w:sz w:val="28"/>
          <w:szCs w:val="28"/>
        </w:rPr>
        <w:t>, Центру туристсько-краєзнавчої творчості учнівської молоді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додаток 3), які припиняються в результаті реорганізації шляхом злиття у комунальний заклад «Центр позашкільної освіти» Мелітопольської міської ради Запорізької області. </w:t>
      </w:r>
    </w:p>
    <w:p>
      <w:pPr>
        <w:pStyle w:val="Style17"/>
        <w:tabs>
          <w:tab w:val="clear" w:pos="708"/>
          <w:tab w:val="left" w:pos="792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. Головам комісій з припинення комунальних закладів позашкільної освіти </w:t>
      </w:r>
      <w:r>
        <w:rPr>
          <w:sz w:val="28"/>
          <w:szCs w:val="28"/>
        </w:rPr>
        <w:t>провести реєстраційні дії щодо припинення комунальних закладів позашкільної освіти Станції юних техніків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Центру туристсько-краєзнавчої творчості учнівської молоді Мелітопольської міської ради Запорізької області.</w:t>
        <w:tab/>
        <w:tab/>
        <w:tab/>
        <w:tab/>
        <w:tab/>
        <w:tab/>
        <w:tab/>
        <w:tab/>
        <w:tab/>
        <w:tab/>
        <w:tab/>
        <w:t>3. Рішення підлягає оприлюдненню у засобах масової інформації та на офіційному сайті Мелітопольської міської ради Запорізької області.</w:t>
        <w:tab/>
        <w:tab/>
        <w:tab/>
        <w:t xml:space="preserve">4.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п</w:t>
      </w:r>
      <w:r>
        <w:rPr>
          <w:bCs/>
          <w:sz w:val="28"/>
          <w:szCs w:val="28"/>
          <w:lang w:eastAsia="zh-CN"/>
        </w:rPr>
        <w:t>остійну депутатську комісію</w:t>
      </w:r>
      <w:r>
        <w:rPr>
          <w:bCs/>
          <w:color w:val="00000A"/>
          <w:sz w:val="28"/>
          <w:szCs w:val="28"/>
          <w:lang w:eastAsia="zh-CN"/>
        </w:rPr>
        <w:t xml:space="preserve"> з питань </w:t>
      </w:r>
      <w:r>
        <w:rPr>
          <w:color w:val="00000A"/>
          <w:sz w:val="28"/>
          <w:szCs w:val="28"/>
          <w:lang w:eastAsia="zh-CN"/>
        </w:rPr>
        <w:t xml:space="preserve">бюджету та соціально – економічного </w:t>
      </w:r>
      <w:r>
        <w:rPr>
          <w:bCs/>
          <w:color w:val="00000A"/>
          <w:sz w:val="28"/>
          <w:szCs w:val="28"/>
          <w:lang w:eastAsia="zh-CN"/>
        </w:rPr>
        <w:t>розвитку міс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ий міський голова</w:t>
        <w:tab/>
        <w:tab/>
        <w:tab/>
        <w:tab/>
        <w:t xml:space="preserve">    </w:t>
        <w:tab/>
        <w:t xml:space="preserve">    С. МІНЬК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даток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 рішення _____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II скликанн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________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 № _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вальни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ів та зобов’язань Станції юних техніків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до Комунального закладу «Центр позашкільної освіти»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, що нижче підписалися, члени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 припинення комунального закладу позашкільної освіти Мелітопольського </w:t>
      </w:r>
      <w:r>
        <w:rPr>
          <w:rFonts w:cs="Times New Roman" w:ascii="Times New Roman" w:hAnsi="Times New Roman"/>
          <w:sz w:val="28"/>
          <w:szCs w:val="28"/>
        </w:rPr>
        <w:t xml:space="preserve">Станції юних технікі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 шляхом приєднання  до Комунального закладу «Центр позашкільної осві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, створені рішення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 сесії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zh-CN"/>
        </w:rPr>
        <w:t>VII скликання від 26.04.2018 № 7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 створення Комунального закладу «Центр позашкільної освіти» Мелітопольської міської ради Запорізької області шляхом злиття комунальних закладів позашкільної освіти: Станції юних техніків 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</w:rPr>
        <w:t>Центру туристсько-краєзнавчої творчості учнівської молоді 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», у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лонтир Лариса Володимирівна</w:t>
        <w:tab/>
        <w:t xml:space="preserve">- голова комісії, директор </w:t>
      </w:r>
      <w:r>
        <w:rPr>
          <w:rFonts w:cs="Times New Roman" w:ascii="Times New Roman" w:hAnsi="Times New Roman"/>
          <w:sz w:val="28"/>
          <w:szCs w:val="28"/>
        </w:rPr>
        <w:t xml:space="preserve">Станції юних технікі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95611206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лени комісії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  <w:tab/>
        <w:t>- начальник управління комунальною власністю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80331477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зницький Семен Йосипович </w:t>
        <w:tab/>
        <w:t>- депутат Мелітопольської міської ради (ідентифікаційний номер 2267914399) за згодою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ринько Микола Сергійович </w:t>
        <w:tab/>
        <w:t>- 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85881755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сенко Олена Володимирівна</w:t>
        <w:tab/>
        <w:t>- заступник начальника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71621596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сьолова Ольга Анатоліївна</w:t>
        <w:tab/>
        <w:t>- головний бухгалтер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57730024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атова Оксана Василівна </w:t>
        <w:tab/>
        <w:t>- керівник матеріального відділу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68681610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лали цей акт про наступ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авонаступником щодо всього майна, усіх прав та обов’язків </w:t>
      </w:r>
      <w:r>
        <w:rPr>
          <w:rFonts w:cs="Times New Roman" w:ascii="Times New Roman" w:hAnsi="Times New Roman"/>
          <w:sz w:val="28"/>
          <w:szCs w:val="28"/>
        </w:rPr>
        <w:t xml:space="preserve">Станції юних техніків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 є комунальний заклад Центр позашкільної освіти Мелітопольської міської ради Запорізької області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ки по балансовим рахункам та активам станом на 31.08.2018 року, які підлягають передачі складають:</w:t>
      </w:r>
      <w:r>
        <w:rPr/>
        <w:t xml:space="preserve">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63"/>
        <w:gridCol w:w="1276"/>
        <w:gridCol w:w="1559"/>
        <w:gridCol w:w="14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42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ахунк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right="-13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йменування рахунк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ількість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бет,   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едит,  грн.</w:t>
            </w:r>
          </w:p>
        </w:tc>
      </w:tr>
      <w:tr>
        <w:trPr>
          <w:trHeight w:val="2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і, споруди та передавальні пристр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 та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і за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струменти, прилади,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арини та багаторічні наса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чні фо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цінні необоротні матеріальні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аменти та перев'язува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іве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сні час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цінні та швидкозошувані предм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ші нефінансові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основ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973,8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,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4,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й капітал розпорядникам бюджетн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49,6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111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й капітал розпорядникам бюджетн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8,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аланс раху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29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666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92491,5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озшифровка балансових рахунків, матеріальних цінностей та активів до передавального акту на 4 (чотирьох) аркушах додаєтьс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лишки коштів спеціального фонд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нції юних техніків</w:t>
      </w:r>
      <w:r>
        <w:rPr>
          <w:rFonts w:cs="Times New Roman" w:ascii="Times New Roman" w:hAnsi="Times New Roman"/>
          <w:sz w:val="28"/>
          <w:szCs w:val="28"/>
        </w:rPr>
        <w:t xml:space="preserve">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різької області правонаступником якого є Центр позашкільної освіти Мелітопольської міської ради Запорізької області станом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1.08.2018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кладають: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ПКВ 0611090: рахунок «Плата за послуги бюджетних установ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36"/>
        <w:gridCol w:w="1444"/>
        <w:gridCol w:w="1618"/>
        <w:gridCol w:w="1874"/>
        <w:gridCol w:w="221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зва бан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д до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лишок коштів на 01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, гр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дходження за січень – серпен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, гр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евикористаний залишок коштів, грн.</w:t>
            </w:r>
          </w:p>
        </w:tc>
      </w:tr>
      <w:tr>
        <w:trPr>
          <w:trHeight w:val="5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Б «Укргазбан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010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42,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694,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076,98</w:t>
            </w:r>
          </w:p>
        </w:tc>
      </w:tr>
      <w:tr>
        <w:trPr>
          <w:trHeight w:val="8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ДКСУ у Запорізькій област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010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438,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061,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570,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694,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138,4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ебіторська заборгованість за спеціальним фондом по орендній платі Станції юних техніків  Мелітопольської міської ради Запорізької області правонаступником якого є  Центр позашкільної освіти Мелітопольської міської ради Запорізької області станом на 31.08.2018 складає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93"/>
        <w:gridCol w:w="2409"/>
        <w:gridCol w:w="407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н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д до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ума дебіторської заборгованості гр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мітка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010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909,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П «АШ Форвард»-3126,45грн,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 «БФ АГАПЕ» - 4326,76грн,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ОВ «Телесвіт» - 456,30грн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909,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ебіторська заборгованість за загальним фондом по відшкодуванню витрат балансоутримувач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нції юних техніків</w:t>
      </w:r>
      <w:r>
        <w:rPr>
          <w:rFonts w:cs="Times New Roman" w:ascii="Times New Roman" w:hAnsi="Times New Roman"/>
          <w:sz w:val="28"/>
          <w:szCs w:val="28"/>
        </w:rPr>
        <w:t xml:space="preserve">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порізької області за комунальні послуги та енергоносії,  правонаступником якої є Центр позашкільної освіти Мелітопольської міської ради Запорізької області КПКВ 0611090 (Загальний фонд) станом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1.08.2018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кладає: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5812"/>
      </w:tblGrid>
      <w:tr>
        <w:trPr>
          <w:trHeight w:val="8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н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ма дебіторської заборгованості, гр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имітка </w:t>
            </w:r>
          </w:p>
        </w:tc>
      </w:tr>
      <w:tr>
        <w:trPr>
          <w:trHeight w:val="4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401,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П «АШ Форвард» -75,55грн. (КЕКВ 2240)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 «БФ АГАПЕ» - 1565,13грн.(КЕКВ2240-98,01  КЕКВ 2273-1467,12)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ОВ «Телесвіт» - 2760,60грн. (КЕКВ 227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401,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ном 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1.08.2018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боргованість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анції юних техніків</w:t>
      </w:r>
      <w:r>
        <w:rPr>
          <w:rFonts w:cs="Times New Roman" w:ascii="Times New Roman" w:hAnsi="Times New Roman"/>
          <w:sz w:val="28"/>
          <w:szCs w:val="28"/>
        </w:rPr>
        <w:t xml:space="preserve">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 перед кредиторами відсутн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а комісії</w:t>
        <w:tab/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лонтир Лариса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лени комі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>Резницький Семен Йосипович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>Гринько Микола Серг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>Фесенко Олена Володими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Новосьолова Ольга Анатолії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Усатова Оксана Василів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даток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 рішення _____ 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II скликанн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вальни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ів та зобов’язань Центру туристсько-краєзнавчої творчості учнівської молоді 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до Комунального закладу «Центр позашкільної освіти»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Ми, що нижче підписалися, члени комісії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з припинення комунального закладу позашкільної освіти Мелітопольського </w:t>
      </w:r>
      <w:r>
        <w:rPr>
          <w:rFonts w:cs="Times New Roman" w:ascii="Times New Roman" w:hAnsi="Times New Roman"/>
          <w:sz w:val="27"/>
          <w:szCs w:val="27"/>
        </w:rPr>
        <w:t xml:space="preserve">Центру туристсько-краєзнавчої творчості учнівської молоді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Мелітопольської міської ради Запорізької області шляхом приєднання  до Комунального закладу «Центр позашкільної освіти»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Мелітопольської міської ради Запорізької області, створені рішенням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39 сесії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7"/>
          <w:szCs w:val="27"/>
          <w:lang w:eastAsia="zh-CN"/>
        </w:rPr>
        <w:t>VII скликання від 26.04.2018 № 7 «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о створення Комунального закладу «Центр позашкільної освіти» Мелітопольської міської ради Запорізької області шляхом злиття комунальних закладів позашкільної освіти: Станції юних техніків 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</w:t>
      </w:r>
      <w:r>
        <w:rPr>
          <w:rFonts w:cs="Times New Roman" w:ascii="Times New Roman" w:hAnsi="Times New Roman"/>
          <w:sz w:val="27"/>
          <w:szCs w:val="27"/>
        </w:rPr>
        <w:t>Центру туристсько-краєзнавчої творчості учнівської молоді  Мелітопольської міської ради Запорізької області</w:t>
      </w:r>
      <w:r>
        <w:rPr>
          <w:rFonts w:cs="Times New Roman" w:ascii="Times New Roman" w:hAnsi="Times New Roman"/>
          <w:sz w:val="27"/>
          <w:szCs w:val="27"/>
          <w:lang w:eastAsia="zh-CN"/>
        </w:rPr>
        <w:t>», у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лошенюк Тетяна Валеріївна</w:t>
        <w:tab/>
        <w:t>- голова комісії, директор Центру</w:t>
      </w:r>
      <w:r>
        <w:rPr>
          <w:rFonts w:cs="Times New Roman" w:ascii="Times New Roman" w:hAnsi="Times New Roman"/>
          <w:sz w:val="28"/>
          <w:szCs w:val="28"/>
        </w:rPr>
        <w:t xml:space="preserve"> туристсько-краєзнавчої творчості учнівської молод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59620938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лени комісії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  <w:tab/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управління комунальною власністю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80331477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зницький Семен Йосипович </w:t>
        <w:tab/>
        <w:t>– депутат Мелітопольської міської ради (ідентифікаційний номер 2267914399) за згодою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ринько Микола Сергійович </w:t>
        <w:tab/>
        <w:t>– 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85881755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сенко Олена Володимирівна</w:t>
        <w:tab/>
        <w:t>-  заступник начальника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71621596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сьолова Ольга Анатоліївна</w:t>
        <w:tab/>
        <w:t>- головний бухгалтер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57730024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атова Оксана Василівна </w:t>
        <w:tab/>
        <w:t>– керівник матеріального відділу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6868161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лали цей акт про наступ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вонаступником щодо всього майна, усіх прав та обов’язків це</w:t>
      </w:r>
      <w:r>
        <w:rPr>
          <w:rFonts w:cs="Times New Roman" w:ascii="Times New Roman" w:hAnsi="Times New Roman"/>
          <w:sz w:val="28"/>
          <w:szCs w:val="28"/>
        </w:rPr>
        <w:t xml:space="preserve">нтру туристсько-краєзнавчої творчості учнівської молоді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 є комунальний заклад Центр позашкільної освіти Мелітопольської міської ради Запорізької області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лишки по балансовим рахункам станом на 31.08.2018, які підлягають передачі складаю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03"/>
        <w:gridCol w:w="1135"/>
        <w:gridCol w:w="1276"/>
        <w:gridCol w:w="14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42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ахунк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right="-13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йменування рахунку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7"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ількість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бет,   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едит,  гр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 та обладн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і засоб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менти, прилади, інвент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сновні засоб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чні фон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цінні необоротні матеріальні актив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изна, постільні речі, одяг та взутт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основних засоб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,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5,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й капітал розпорядникам бюджетних кошт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4,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1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й капітал розпорядникам бюджетних кошт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0,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Баланс рахункі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86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62553,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озшифровка балансових рахунків, матеріальних цінностей та активів до передавального акту на 3 (трьох) аркушах додаєтьс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лишок коштів спеціального рахунк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нтру туристсько-краєзнавчої творчості учнівської молоді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 правонаступником якого є комунальний заклад Центр позашкільної освіти Мелітопольської міської ради Запорізької області станом на 01.08.2018: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ПКВ 0611090: рахунок «Плата за послуги бюджетних установ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91"/>
        <w:gridCol w:w="1443"/>
        <w:gridCol w:w="1579"/>
        <w:gridCol w:w="1826"/>
        <w:gridCol w:w="221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азва банк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доход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лишок на 0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дходження за січень – серпен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використаний залишок коштів, грн.</w:t>
            </w:r>
          </w:p>
        </w:tc>
      </w:tr>
      <w:tr>
        <w:trPr>
          <w:trHeight w:val="9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КСУ у Запорізькій област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501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3157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917,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3157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917,36</w:t>
            </w:r>
          </w:p>
        </w:tc>
      </w:tr>
    </w:tbl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ном 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1.08.2018 дебіторська та кредиторськ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боргованість Ц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тра туристсько-краєзнавчої творчості учнівської молоді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 відсутн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а комісії</w:t>
        <w:tab/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лошенюк Тетяна Валерії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лени комі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>Резницький Семен Йосипович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>Гринько Микола Серг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>Фесенко Олена Володими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Новосьолова Ольга Анатолії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Усатова Оксана Василів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даток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о рішення _______сесії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II скликанн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ід__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вальний 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ів та зобов’язань Центру еколого-натуралістичної творчості учнівської молоді 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до Комунального закладу «Центр позашкільної освіти»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, що нижче підписалися, члени комісії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 припинення комунального закладу позашкільної освіти Мелітопольського </w:t>
      </w:r>
      <w:r>
        <w:rPr>
          <w:rFonts w:cs="Times New Roman" w:ascii="Times New Roman" w:hAnsi="Times New Roman"/>
          <w:sz w:val="28"/>
          <w:szCs w:val="28"/>
        </w:rPr>
        <w:t xml:space="preserve">Центру еколого-натуралістичної творчості  учнівської молод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 шляхом приєднання  до Комунального закладу «Центр позашкільної осві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, створені рішення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 сесії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zh-CN"/>
        </w:rPr>
        <w:t>VII скликання від 26.04.2018 № 7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 створення Комунального закладу «Центр позашкільної освіти» Мелітопольської міської ради Запорізької області шляхом злиття комунальних закладів позашкільної освіти: Станції юних техніків  Мелітопольської міської ради Запорізької області, Центру еколого-натуралістичної творчості учнівської молоді 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</w:rPr>
        <w:t>Центру туристсько-краєзнавчої творчості учнівської молоді 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», у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 Тетяна Володимирівна</w:t>
        <w:tab/>
        <w:t>- голова комісії, директор Центру</w:t>
      </w:r>
      <w:r>
        <w:rPr>
          <w:rFonts w:cs="Times New Roman" w:ascii="Times New Roman" w:hAnsi="Times New Roman"/>
          <w:sz w:val="28"/>
          <w:szCs w:val="28"/>
        </w:rPr>
        <w:t xml:space="preserve"> еколого-натуралістичної творчості учнівської молод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52810928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лени комісії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  <w:tab/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управління комунальною власністю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80331477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зницький Семен Йосипович </w:t>
        <w:tab/>
        <w:t>– депутат Мелітопольської міської ради (ідентифікаційний номер 2267914399) за згодою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ринько Микола Сергійович </w:t>
        <w:tab/>
        <w:t>– 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85881755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сенко Олена Володимирівна</w:t>
        <w:tab/>
        <w:t>-  заступник начальника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ab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71621596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сьолова Ольга Анатоліївна</w:t>
        <w:tab/>
        <w:t>- головний бухгалтер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(ідентифікаційний номер 257730024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сатова Оксана Василівна </w:t>
        <w:tab/>
        <w:t>– керівник матеріального відділу 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дентифікаційний номер 268681610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лали цей акт про наступ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авонаступником щодо всього майна, усіх прав та обов’язків центру </w:t>
      </w:r>
      <w:r>
        <w:rPr>
          <w:rFonts w:cs="Times New Roman" w:ascii="Times New Roman" w:hAnsi="Times New Roman"/>
          <w:sz w:val="28"/>
          <w:szCs w:val="28"/>
        </w:rPr>
        <w:t xml:space="preserve">еколого-натуралістичної творчості  учнівської молоді  Мелітополь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орізької області є комунальний заклад Центр позашкільної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ки по балансовим рахункам станом на 31.08.2018, які підлягають передачі складають:</w:t>
      </w: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04"/>
        <w:gridCol w:w="1134"/>
        <w:gridCol w:w="1560"/>
        <w:gridCol w:w="17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ахунк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,   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  гр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лі, споруди та передавальні пристр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697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 та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4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менти, прилади,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и та багаторічні нас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нематеріальн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і інвестиції в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ч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цінні необоротні матеріальн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7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лизна, постільні речі, одяг та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аменти та перев'язува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іве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ші виробничі 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чні біологічні активи тварин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156,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8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6,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82,9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1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6,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ільове фінасування розпорядників бюджет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3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Баланс рахун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60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3927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111532,9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озшифровка балансових рахунків, матеріальних цінностей та активів до передавального акту на 8 (восьми) аркушах додаєтьс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лишок коштів спеціального фонд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центру </w:t>
      </w:r>
      <w:r>
        <w:rPr>
          <w:rFonts w:cs="Times New Roman" w:ascii="Times New Roman" w:hAnsi="Times New Roman"/>
          <w:sz w:val="28"/>
          <w:szCs w:val="28"/>
        </w:rPr>
        <w:t xml:space="preserve">еколого-натуралістичної творчості  учнівської молод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 правонаступником якого є комунальний заклад Центр позашкільної освіти Мелітопольської міської ради Запорізької області станом на 01.09.2018: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ПКВ 0611090:рахунок « Плата за послуги бюджетних установ»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91"/>
        <w:gridCol w:w="1555"/>
        <w:gridCol w:w="1567"/>
        <w:gridCol w:w="1741"/>
        <w:gridCol w:w="203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зва банк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доход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лишок на 01.01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дходження за січень – серпен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використаний залишок коштів, грн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КСУ у Запорізькій област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01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82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82,5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5010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570,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47,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12,8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653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47,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95,34</w:t>
            </w:r>
          </w:p>
        </w:tc>
      </w:tr>
    </w:tbl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ПКВ 0611090:  рахунок « Інші джерела власних надходжень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91"/>
        <w:gridCol w:w="1577"/>
        <w:gridCol w:w="1590"/>
        <w:gridCol w:w="1754"/>
        <w:gridCol w:w="194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зва банку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дох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лишок на 01.01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дходження за січень – серпень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використаний залишок коштів, гр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КСУ у Запорізькій област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020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0,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0,0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ь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0,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0,04</w:t>
            </w:r>
          </w:p>
        </w:tc>
      </w:tr>
    </w:tbl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ном  н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1.08.2018 дебіторська та кредиторськ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боргованість Ц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ентра </w:t>
      </w:r>
      <w:r>
        <w:rPr>
          <w:rFonts w:cs="Times New Roman" w:ascii="Times New Roman" w:hAnsi="Times New Roman"/>
          <w:sz w:val="28"/>
          <w:szCs w:val="28"/>
        </w:rPr>
        <w:t xml:space="preserve">еколого-натуралістичної творчості  учнівської молод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 відсутня.</w:t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а комісії</w:t>
        <w:tab/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 Тетяна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лени комі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лов Дмитро Геннад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>Резницький Семен Йосипович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>Гринько Микола Серг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>Фесенко Олена Володими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Новосьолова Ольга Анатолії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Усатова Оксана Василів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80"/>
    </w:pPr>
    <w:rPr>
      <w:rFonts w:ascii="Calibri" w:hAnsi="Calibri" w:eastAsia="Droid Sans Fallback;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5:00Z</dcterms:created>
  <dc:creator>User</dc:creator>
  <dc:description/>
  <cp:keywords/>
  <dc:language>en-US</dc:language>
  <cp:lastModifiedBy>Пользователь Windows</cp:lastModifiedBy>
  <cp:lastPrinted>2018-08-27T15:16:00Z</cp:lastPrinted>
  <dcterms:modified xsi:type="dcterms:W3CDTF">2018-08-27T12:16:00Z</dcterms:modified>
  <cp:revision>4</cp:revision>
  <dc:subject/>
  <dc:title/>
</cp:coreProperties>
</file>